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178" w:after="0"/>
        <w:jc w:val="center"/>
        <w:rPr>
          <w:rStyle w:val="FontStyle17"/>
          <w:sz w:val="24"/>
          <w:szCs w:val="24"/>
          <w:u w:val="single"/>
        </w:rPr>
      </w:pPr>
      <w:r>
        <w:rPr>
          <w:rStyle w:val="FontStyle17"/>
          <w:sz w:val="24"/>
          <w:szCs w:val="24"/>
          <w:u w:val="single"/>
        </w:rPr>
        <w:t xml:space="preserve">ZGODA PACJENTA NA LECZENIE CHIRURGICZNE </w:t>
      </w:r>
    </w:p>
    <w:p>
      <w:pPr>
        <w:pStyle w:val="Style91"/>
        <w:widowControl/>
        <w:spacing w:before="178" w:after="0"/>
        <w:jc w:val="center"/>
        <w:rPr>
          <w:rStyle w:val="FontStyle17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Imię i nazwisko pacjenta 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107950</wp:posOffset>
                </wp:positionV>
                <wp:extent cx="23749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.5pt;mso-wrap-distance-left:7.05pt;mso-wrap-distance-right:7.05pt;mso-wrap-distance-top:0pt;mso-wrap-distance-bottom:0pt;margin-top:8.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r PESE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2 – 35 ustawy z dnia 5 grudnia 1996 r. o zawodach lekarza i lekarza dentysty (tekst jednolity Dz. U. z 2008 nr 136 poz. 857 z późniejszymi zmianami) oraz art. 16 -18 ustawy z dnia 6 listopada 2008 r. o prawach pacjenta i Rzeczniku Praw Pacjenta (Dz. U. 2009 r. Nr 52 poz. 417 z późn. zm.) wyrażam zgodę</w:t>
      </w:r>
      <w:r>
        <w:rPr>
          <w:sz w:val="22"/>
          <w:szCs w:val="22"/>
        </w:rPr>
        <w:t xml:space="preserve"> na leczenie z zakresu chirurgii stomatologicznej w tutejszej poradni.</w:t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>
          <w:sz w:val="22"/>
          <w:szCs w:val="22"/>
        </w:rPr>
        <w:t xml:space="preserve">Oświadczam, że udzieliłem(-am) wyczerpujących i prawdziwych informacji co do mojego stanu zdrowia – zgodnie z ankietą stanowiącą załącznik nr 1 do niniejszego oświadczenia. </w:t>
      </w:r>
      <w:r>
        <w:rPr>
          <w:rStyle w:val="FontStyle15"/>
          <w:sz w:val="22"/>
          <w:szCs w:val="22"/>
        </w:rPr>
        <w:t xml:space="preserve">O wszelkich zmianach stanu mojego zdrowia zobowiązuję się powiadomić lekarza prowadzącego. Przyjmuję do wiadomości, że w/w są danymi poufnymi. </w:t>
      </w:r>
      <w:r>
        <w:rPr>
          <w:sz w:val="22"/>
          <w:szCs w:val="22"/>
        </w:rPr>
        <w:t>Wyrażam zgodę na wykonanie dokumentacji radiologicznej i fotograficznej.</w:t>
      </w:r>
    </w:p>
    <w:p>
      <w:pPr>
        <w:pStyle w:val="Normal"/>
        <w:jc w:val="both"/>
        <w:rPr>
          <w:rStyle w:val="FontStyle15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stałem(am) poinformowany(a):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o technice zabiegu i szczegółowo zaznajomiony (-a) z całym przebiegiem proponowanego leczenia, a także o tym, że  zabieg wykonywany będzie w znieczuleniu miejscowym lub ogólnym.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sz w:val="22"/>
          <w:szCs w:val="22"/>
        </w:rPr>
        <w:t xml:space="preserve">o ryzyku i </w:t>
      </w:r>
      <w:r>
        <w:rPr>
          <w:sz w:val="22"/>
          <w:szCs w:val="22"/>
        </w:rPr>
        <w:t xml:space="preserve"> możliwości wystąpienia powikłań ( w trakcie lub po zabiegu)</w:t>
      </w:r>
      <w:r>
        <w:rPr>
          <w:rStyle w:val="FontStyle15"/>
          <w:sz w:val="22"/>
          <w:szCs w:val="22"/>
        </w:rPr>
        <w:t>, takich jak: obrzęk, krwawienie, stany zapalne,  utrudnione gojenie się rany operacyjnej. O tym, że w przypadku niedostatecznego utrzymywania higieny jamy ustnej może dojść do stanu zapalnego tkanek w szczególności do stanu zapalnego kości i w konsekwencji do konieczności dodatkowego leczenia i zabiegów operacyjnych.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sz w:val="22"/>
          <w:szCs w:val="22"/>
        </w:rPr>
        <w:t>o niekorzystnym wpływie palenia tytoniu na ostateczny wynik gojenia rany.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bCs/>
          <w:sz w:val="22"/>
          <w:szCs w:val="22"/>
        </w:rPr>
        <w:t>o wskazaniach odnośnie postępowania po zabiegu, a  w szczególności o: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zakazie podejmowania większego wysiłku fizycznego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zakazie prowadzenia pojazdów mechanicznych przez 12 godzin po zabiegu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zakazie picia alkoholu i palenia tytoniu przez co najmniej 7 dni po zabiegu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konieczności przyjmowania przez  pacjenta przepisanego antybiotyku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konieczności płukania jamy ustnej zaleconym antyseptykiem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bCs/>
          <w:sz w:val="22"/>
          <w:szCs w:val="22"/>
        </w:rPr>
        <w:t xml:space="preserve">konieczności usunięciu szwów chirurgicznych  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wizytach kontrolnych, na które  pacjent musi się zgłaszać w wyznaczonych przez lekarza terminach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>konieczności ścisłego  przestrzegania zaleceń dotyczących higieny jamy ustnej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rPr>
          <w:bCs/>
          <w:sz w:val="22"/>
          <w:szCs w:val="22"/>
        </w:rPr>
      </w:pPr>
      <w:r>
        <w:rPr>
          <w:sz w:val="22"/>
          <w:szCs w:val="22"/>
        </w:rPr>
        <w:t>O kosztach leczenia, które akceptuję (z wyłączeniem świadczeń w ramach NFZ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11"/>
        <w:widowControl/>
        <w:spacing w:lineRule="exact" w:line="274" w:before="67" w:after="0"/>
        <w:jc w:val="both"/>
        <w:rPr>
          <w:b/>
          <w:b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Powyższe zasady przeczytałem/-am i zrozumialem/-am, uzyskałem/-am również wszelkie wyjaśnienia dotyczące leczenia w moim przypadku. Zostałem/-am poinformowany/-a o alternatywnych możliwościach leczenia, z zaniechaniem leczenia włącznie. Zostałem/-am poinformowany/-a o ryzyku  towarzyszącym innym metodom leczenia i konsekwencjach wynikających z zaniechania leczenia. Rozumiem, że tak jak w przypadku wszystkich procedur ogólnomedycznych, pozytywne efekty leczenia nie są zagwarantowane. Ponadto, zabieg chirurgiczny jest wykonywany w celu usunięcia konkretnego problemu i może nie wyeliminować innych ukrytych problemów. Wiem, że mogę odwołać zgodę na lecz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  <w:tab/>
        <w:t xml:space="preserve">                             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Podpis i pieczątka lekarza dentysty</w:t>
        <w:tab/>
        <w:tab/>
        <w:t xml:space="preserve">          Czytelny podpis pacjenta (opiekuna praw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…………………………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9:00Z</dcterms:created>
  <dc:creator>darecki</dc:creator>
  <dc:description/>
  <cp:keywords/>
  <dc:language>en-US</dc:language>
  <cp:lastModifiedBy>1410</cp:lastModifiedBy>
  <cp:lastPrinted>2011-02-15T14:15:00Z</cp:lastPrinted>
  <dcterms:modified xsi:type="dcterms:W3CDTF">2011-02-15T13:19:00Z</dcterms:modified>
  <cp:revision>6</cp:revision>
  <dc:subject/>
  <dc:title>ZGODA PACJENTA NA LECZENIE CHIRURGICZNE – WSZCZEPIENIE IMPLANTÓW</dc:title>
</cp:coreProperties>
</file>